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¿Por qué desapareció el agua?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un pueblito muy lejano, en el año 3000, se encontraba un abuelo contándole a sus nietos sobre su infancia. Él les contaba que cuando era chiquito existía algo llamado </w:t>
      </w:r>
      <w:r>
        <w:rPr>
          <w:rFonts w:cs="Arial" w:ascii="Arial" w:hAnsi="Arial"/>
          <w:b/>
          <w:bCs/>
        </w:rPr>
        <w:t>agu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Abuelo, qué es el agu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agua era una sustancia muy parecida a lo que hoy llamamos co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Para qué serví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sotros con el agua nos bañábamos, nadábamos en ella, cocinábamos; había más plantas, llovía y demás cos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Y qué es la lluvi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lluvia son gotas de agua que caen del cielo, ésta hacía crecer a las plantas y a veces las podíamos to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uelo, ¿por qué no hay más agu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hay agua porque la gente la desaprovechó, la usó sin cuidarla, la desperdició y la contamin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raleja:</w:t>
      </w:r>
      <w:r>
        <w:rPr>
          <w:rFonts w:cs="Arial" w:ascii="Arial" w:hAnsi="Arial"/>
        </w:rPr>
        <w:t xml:space="preserve"> cuidemos el agua porque se agota. Cuidémosla para que las próximas generaciones puedan aprovechar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bía una vez algo llamado 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a un sábado por la mañana cuando un grupo de personas se reunieron para tratar un tema de suma importancia. A mitad de la reunión, se acerco un hombre y sentándose entre la gente contó la siguiente histo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e varios siglos personas como ustedes vivían sin conocer el agua, no sabían para qué era ni tampoco lo valiosa que es; pero dos amigos se proponen ir en busca de eso desconoc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ezaron a investigar, buscaron por todas partes, recorrieron muchos lugares, cavaron pozos y no encontraron 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cansados, a punto de rendirse, hallaron un pequeño pozo con un líquido transparente y se preguntaron si eso que tenían enfrente era lo que tanto buscaron. Fueron entusiasmados a contarle a sus amigos y familiares que habían descubierto agua, pero no sabían si alcanzaba para todos. Ellos creyeron que era importante compartir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edio de la historia, el hombre hizo una pausa y acotó: ¿Qué quise decir con esto? El objetivo no es que haya mucho en manos de pocos, sino que lo poco que hay se cuide, se respete y así todos nosotros y nuestras generaciones posteriores puedan seguir disfrutando de este hermoso e importante recurso que es el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 es un buen día para cambiar de actitud y cuidar el agua, nuestra agua. Estamos a tiempo... juntos 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 genio del 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enta la historia de un mundo en el que no existía el agua. Un día uno de sus habitantes encontró en el desierto una botella, entonces la abrió y de repente salió una masa gelatinosa, media azulada, con cabeza humana, brazos musculosos y en lugar de piernas dos gotas gigantes. Y daba la impresión de estar suspendido en el a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hombre no sabía lo que veía, porque no la conocía, entonces la pregu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¿Quién s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ste le respond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y el genio del agua. Estaba esperando que alguien me liberara. Hace dos mil años un hombre me liberó y como agradecimiento le otorgue tres dones: Riqueza, vida eterna y agua. Pero este hombre se convirtió en tacaño y no acepto compartir sus dones con nadie. En consecuencia la gente en su mundo se volvió pobre, no conocieron el agua y todos murie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so cuando me pidas tus dones, ten en cuenta que debes pensar en los demás y en el bien de to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hombre le pidió agua y la compartió con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054350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orrito de 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soy un chorrito de agua que salgo de la casa de Jesús. Me tomaban en un vaso, en un plato y a veces no salía porque tenía basura el caño por donde venía, porque la gente contaminaba el río y salía de color marrón. Yo protestaba y no salí hasta que se aclaró, porque la gente dejó de contaminar y volvió a salir cla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33:00Z</dcterms:created>
  <dc:creator>Hogares Maternales</dc:creator>
  <dc:description/>
  <dc:language>en-US</dc:language>
  <cp:lastModifiedBy>buena suerte</cp:lastModifiedBy>
  <dcterms:modified xsi:type="dcterms:W3CDTF">2006-09-18T14:26:00Z</dcterms:modified>
  <cp:revision>7</cp:revision>
  <dc:subject/>
  <dc:title>“¿Por qué desapareció el agua</dc:title>
</cp:coreProperties>
</file>